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" w:hanging="56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4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58"/>
        <w:gridCol w:w="1534"/>
        <w:gridCol w:w="1451"/>
        <w:gridCol w:w="972"/>
        <w:gridCol w:w="2552"/>
        <w:gridCol w:w="1417"/>
      </w:tblGrid>
      <w:tr>
        <w:trPr>
          <w:trHeight w:val="27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赛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活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：</w:t>
            </w:r>
          </w:p>
        </w:tc>
      </w:tr>
      <w:tr>
        <w:trPr>
          <w:trHeight w:val="29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总收入（元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费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来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源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广告、赞助收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报名费标准及收入额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门票价格及收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上级拨款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其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它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总支出（元）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金额（单位：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准金额（单位：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</w:tr>
      <w:tr>
        <w:trPr>
          <w:trHeight w:val="25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赛（活动）费用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裁判员</w:t>
            </w:r>
            <w:r>
              <w:rPr>
                <w:color w:val="000000"/>
                <w:szCs w:val="21"/>
              </w:rPr>
              <w:t>（含省派工作人员）费用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裁判员补助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交通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误餐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场租及场地布置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背景板制作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横幅制作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奖品费用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奖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杯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填写所需数量</w:t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证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竞赛用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消耗性竞赛用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秩序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填写数量</w:t>
            </w:r>
          </w:p>
        </w:tc>
      </w:tr>
      <w:tr>
        <w:trPr>
          <w:trHeight w:val="3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记分表格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其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工作人员补助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媒体、医疗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六、饮用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七、办公用品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八、其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258" w:hanging="544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赛事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活动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经费预算表</w:t>
      </w:r>
    </w:p>
    <w:p>
      <w:pPr>
        <w:pStyle w:val="Normal"/>
        <w:ind w:left="-125" w:hanging="7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填报单位（盖章）：                填报人：       填报日期：</w:t>
      </w:r>
    </w:p>
    <w:p>
      <w:pPr>
        <w:pStyle w:val="Normal"/>
        <w:ind w:left="-216" w:right="-624" w:hanging="63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备注：本届市民运会奖杯、证书和秩序册由主办单位负责统一设计制作，不需承办单位再列支费用，请在表格中填写所需数量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8:00Z</dcterms:created>
  <dc:creator>Lenovo User</dc:creator>
  <dc:description/>
  <cp:keywords/>
  <dc:language>en-US</dc:language>
  <cp:lastModifiedBy>Lenovo User</cp:lastModifiedBy>
  <cp:lastPrinted>2016-08-11T11:37:00Z</cp:lastPrinted>
  <dcterms:modified xsi:type="dcterms:W3CDTF">2016-08-11T03:38:00Z</dcterms:modified>
  <cp:revision>5</cp:revision>
  <dc:subject/>
  <dc:title/>
</cp:coreProperties>
</file>