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珠海市体育总会奖杯、牌匾项目采购投标报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标价（人民币   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14T15:07:00Z</cp:lastPrinted>
  <dcterms:modified xsi:type="dcterms:W3CDTF">2019-05-17T09:46:08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