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TW" w:eastAsia="zh-TW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TW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TW"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珠海市体育总会摄影摄像广告宣传服务任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 w:eastAsia="zh-CN"/>
        </w:rPr>
        <w:t>书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一、项目背景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以“快乐健身，幸福生活”为主题的珠海市民健身运动会至今已连续举办四届，本届“珠海市民健身运动会（以下简称“市民运动会”）由市文化广电旅游体育局、市教育局、市总工会、市残疾人联合会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体育总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办，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委政法委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委老干部局、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卫生健康局、市禁毒委员会办公室等单位协办，各区体育行政部门、市各相关体育社会组织和企事业单位、各区体育总会等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承办，设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市民公开组、残疾人组、职工组、老年人组、青少年儿童组五大组别，其中，市民公开组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次，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赛事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举办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。为加强市民公开组的宣传工作，扩大赛事的影响力，拟请专业摄影机构为各项比赛进行云摄影摄像工作及广告宣传服务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技术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一）照片拍摄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有云摄影直播平台（链接），每条直播链接不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照片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每张照片象素不得低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2880*192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，直播链接有效期不得低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年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内的照片需修图后发布，且活动开始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内必须开始图片直播；活动结束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天，需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将该场活动的精选照片做成电子相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功能包括但不限于图片发布、原片库、传播分享、人脸识别、文字编辑、图片分类、相册加密、在线互动、内容审核、拼图分享、海报生成、视频嵌入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直播平台需可以嵌入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0M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以内小视频（用于活动视频嵌入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为甲方开通管理后台，功能包括但不限于：自主发布活动内容、编辑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\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排版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\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删除图片布局、添加关键图片文字内容描述、批量下载原图或修过的照片等，实现甲方对照片的自主管理与归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需制作定制页面，可以显示全年的每场活动链接，并可以实现二级跳转。</w:t>
      </w:r>
    </w:p>
    <w:p>
      <w:pPr>
        <w:pStyle w:val="A"/>
        <w:spacing w:lineRule="exact" w:line="500"/>
        <w:ind w:firstLine="639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Style w:val="Char"/>
          <w:rFonts w:ascii="仿宋_GB2312" w:hAnsi="仿宋_GB2312" w:cs="Times New Roman"/>
          <w:bCs/>
          <w:color w:val="000000"/>
          <w:kern w:val="0"/>
          <w:sz w:val="30"/>
          <w:szCs w:val="30"/>
          <w:lang w:val="en-US"/>
        </w:rPr>
        <w:t>广告植入要求：</w:t>
      </w:r>
      <w:r>
        <w:rPr>
          <w:rStyle w:val="Char"/>
          <w:rFonts w:ascii="仿宋_GB2312" w:hAnsi="仿宋_GB2312" w:cs="Times New Roman"/>
          <w:bCs/>
          <w:color w:val="000000"/>
          <w:kern w:val="0"/>
          <w:sz w:val="30"/>
          <w:szCs w:val="30"/>
          <w:lang w:val="en-US" w:eastAsia="zh-CN"/>
        </w:rPr>
        <w:t>在云摄影链接里植入赞助商的品牌信息，包括但不限于照片水印、定制页面品牌露出、直播页面顶部、照片直播过程广告植入等形式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二）视频拍摄及剪辑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视频拍摄形式包括但不限于固定摄像、游机摄像、航空摄像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场活动的视频拍摄素材内容（可分段）累计不得低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小时，且至少保留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年；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场活动需在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比赛结束后剪辑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个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10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秒小视频快剪，放在直播页面顶部，并于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拍摄完成后第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天内剪辑成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的小视频，供甲方审核，审核通过后上传到直播平台中展示播放（与“照片拍摄”第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点对应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全年所有活动拍摄结束后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个工作日内，需为甲方的“市民运动会”剪辑完成回顾视频（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分钟以内）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三）拍摄团队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拍摄人员：资深活动摄影</w:t>
      </w:r>
      <w:r>
        <w:rPr>
          <w:rFonts w:eastAsia="仿宋_GB2312" w:ascii="仿宋_GB2312" w:hAnsi="仿宋_GB2312"/>
          <w:sz w:val="30"/>
          <w:szCs w:val="30"/>
          <w:lang w:val="zh-CN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摄像师，需提供体育赛事直播拍摄案例和视频拍摄样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如遇重大活动或甲方特意要求，乙方需派遣一名客服人员全程跟进活动，负责与甲方沟通拍摄细节、为直播平台编辑文字、协调现场拍摄人员及其他应急事务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每次活动拍摄人员不得迟到，到达活动现场后，需要向甲方相关人员报到（可微信或电话报到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、拍摄人员需着工作服（自备）及工作证（甲方提供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ascii="仿宋_GB2312" w:hAnsi="仿宋_GB2312" w:eastAsia="仿宋_GB2312"/>
          <w:sz w:val="30"/>
          <w:szCs w:val="30"/>
          <w:lang w:val="zh-CN" w:eastAsia="zh-CN"/>
        </w:rPr>
        <w:t>（四）拍摄设备要求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3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拍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类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主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副助设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响应要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摄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单反：佳能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5D</w:t>
            </w: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镜头：大三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替代设备可以高于但不可低于要求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摄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单反：佳能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5D</w:t>
            </w: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镜头：大三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稳定器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替代设备可以高于但不可低于要求</w:t>
            </w:r>
          </w:p>
        </w:tc>
      </w:tr>
      <w:tr>
        <w:trPr>
          <w:trHeight w:val="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摄像机：佳能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XC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三角架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航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无人机：大疆精灵</w:t>
            </w: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 w:eastAsia="zh-CN"/>
              </w:rPr>
              <w:t>替代设备可以高于但不可低于要求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zh-CN" w:eastAsia="zh-CN"/>
        </w:rPr>
      </w:pPr>
      <w:r>
        <w:rPr>
          <w:rFonts w:eastAsia="仿宋_GB2312" w:ascii="仿宋_GB2312" w:hAnsi="仿宋_GB2312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（五）以上内容为必须提供的服务内容，如可提供其它服务可在投标服务书中详细说明。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val="en-US"/>
        </w:rPr>
      </w:pPr>
      <w:r>
        <w:rPr>
          <w:rStyle w:val="Char"/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/>
        </w:rPr>
        <w:t>时间安排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00"/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/>
        </w:rPr>
        <w:t>合同签订后</w:t>
      </w:r>
      <w:r>
        <w:rPr>
          <w:rStyle w:val="Char"/>
          <w:rFonts w:ascii="仿宋_GB2312" w:hAnsi="仿宋_GB2312"/>
          <w:bCs/>
          <w:color w:val="000000"/>
          <w:kern w:val="0"/>
          <w:sz w:val="30"/>
          <w:szCs w:val="30"/>
          <w:lang w:val="en-US" w:eastAsia="zh-CN"/>
        </w:rPr>
        <w:t>即根据活动时间安排开始工作，本届市民健身运动会（公开组）全部项目结束并提供验收报告后即完成服务。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600"/>
        <w:rPr/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市民健身运动会（公开组）基础机位需求表</w:t>
      </w:r>
    </w:p>
    <w:tbl>
      <w:tblPr>
        <w:tblW w:w="988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"/>
        <w:gridCol w:w="3269"/>
        <w:gridCol w:w="17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拍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级</w:t>
            </w:r>
            <w:r>
              <w:rPr/>
              <w:br/>
            </w:r>
            <w:r>
              <w:rPr/>
              <w:t>品</w:t>
            </w:r>
            <w:r>
              <w:rPr/>
              <w:br/>
            </w:r>
            <w:r>
              <w:rPr/>
              <w:t>牌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迎新春全民健身系列活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斗门龙舟文化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珠港澳全民健身活动、内地城市全民健身交流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  <w:r>
              <w:rPr/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广场舞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民健身日活动（市民健身运动会启动仪式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龄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百城千村健身气功交流展示活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游泳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羽毛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P</w:t>
            </w:r>
            <w:r>
              <w:rPr/>
              <w:t>帆船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-27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容国团杯”乒乓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-1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篮球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足球（</w:t>
            </w:r>
            <w:r>
              <w:rPr/>
              <w:t>11</w:t>
            </w:r>
            <w:r>
              <w:rPr/>
              <w:t>人制）比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八届金湾航空新城公路自行车公开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百里爱心徒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品</w:t>
            </w:r>
            <w:r>
              <w:rPr/>
              <w:br/>
            </w:r>
            <w:r>
              <w:rPr/>
              <w:t>牌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网球邀请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辆模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气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太极拳精英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象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纪念毛泽东题词</w:t>
            </w:r>
            <w:r>
              <w:rPr/>
              <w:t>67</w:t>
            </w:r>
            <w:r>
              <w:rPr/>
              <w:t>周年主题示范活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身操舞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国际象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沙滩帐篷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围棋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草地滚球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-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桥牌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-18</w:t>
            </w:r>
            <w:r>
              <w:rPr/>
              <w:t>日、</w:t>
            </w:r>
            <w:r>
              <w:rPr/>
              <w:t>2019/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七人制足球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-12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攀岩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向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钓鱼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瑜珈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太极拳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第三届湾区大桥杯篮球精英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亲子风筝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跆拳道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航模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啦啦操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香山古驿道自行车骑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速度轮滑公开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体育（国标）舞蹈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绿道半程马拉松欢乐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武术套路比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越山向海城市越野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ja-JP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14T16:20:00Z</cp:lastPrinted>
  <dcterms:modified xsi:type="dcterms:W3CDTF">2019-05-17T10:03:34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