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年珠海市民健身运动会（市民公开组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市场开发代理项目评分细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ragraph">
                  <wp:posOffset>161290</wp:posOffset>
                </wp:positionV>
                <wp:extent cx="5676900" cy="684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1417"/>
                              <w:gridCol w:w="837"/>
                              <w:gridCol w:w="589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评分内容及范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企业资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办公场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有固定的办公场地，并能提供配套的仓储存放赞助物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从业人员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从业人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人以上（提供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个月社保证明为准）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否则不得分。有市场营销策划专业或体育院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专科以上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毕业的专业人才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人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没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执行经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类似业绩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具有市场开发（招商）工作经验，需提供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年的合作合同，每个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没有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有体育赛事活动组织执行经验，熟悉体育赛事与市场合作关系。提供赛事活动佐证材料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项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没有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有稳定的市场合作客户群体，有广告宣传搭建等工作经验。需提供合作佐证材料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项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最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没有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回报条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招商目标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对招商目标值（现金及物资总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折合金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其中现金部分不低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，饮用水不低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箱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赞助款分配比例（开发单位得到的赞助比例需含对赞助商的回报及本届运动会所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个项目主背景板的搭建）进行评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评分方法：按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目标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招标单位分成比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进行等比计分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具体方法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投标人报价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目标值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招标单位分成比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投标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最高报价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投标人得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</w:rPr>
                                    <w:t>*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招商目标完成以及工作质量保证措施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保证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力度大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保证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力度中等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保证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力度小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保证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力度不足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回报效益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增值服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结合自有或合作平台及渠道等，对本届运动会能够进行扩大宣传。综合评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39.1pt;mso-wrap-distance-left:9pt;mso-wrap-distance-right:9pt;mso-wrap-distance-top:0pt;mso-wrap-distance-bottom:0pt;margin-top:12.7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1417"/>
                        <w:gridCol w:w="837"/>
                        <w:gridCol w:w="589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5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评分内容及范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资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办公场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有固定的办公场地，并能提供配套的仓储存放赞助物资。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从业人员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从业人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人以上（提供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个月社保证明为准）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否则不得分。有市场营销策划专业或体育院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专科以上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毕业的专业人才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人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最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没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不得分。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执行经验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类似业绩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具有市场开发（招商）工作经验，需提供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年的合作合同，每个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最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没有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不得分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有体育赛事活动组织执行经验，熟悉体育赛事与市场合作关系。提供赛事活动佐证材料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项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最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没有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不得分。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有稳定的市场合作客户群体，有广告宣传搭建等工作经验。需提供合作佐证材料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项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最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没有则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不得分。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回报条件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招商目标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对招商目标值（现金及物资总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折合金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其中现金部分不低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，饮用水不低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箱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赞助款分配比例（开发单位得到的赞助比例需含对赞助商的回报及本届运动会所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个项目主背景板的搭建）进行评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评分方法：按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目标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招标单位分成比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进行等比计分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具体方法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投标人报价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目标值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招标单位分成比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投标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最高报价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vertAlign w:val="subscript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投标人得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=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vertAlign w:val="subscript"/>
                              </w:rPr>
                              <w:t>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</w:rPr>
                              <w:t>*4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招商目标完成以及工作质量保证措施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保证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力度大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保证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力度中等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保证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力度小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保证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力度不足得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回报效益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增值服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结合自有或合作平台及渠道等，对本届运动会能够进行扩大宣传。综合评分。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80" w:right="5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53:00Z</dcterms:created>
  <dc:creator>石丽丽:公文办理</dc:creator>
  <dc:description/>
  <dc:language>en-US</dc:language>
  <cp:lastModifiedBy>Administrator</cp:lastModifiedBy>
  <cp:lastPrinted>2020-07-02T12:00:00Z</cp:lastPrinted>
  <dcterms:modified xsi:type="dcterms:W3CDTF">2022-05-09T03:50:28Z</dcterms:modified>
  <cp:revision>2</cp:revision>
  <dc:subject/>
  <dc:title>珠海市体育总会奖杯、奖牌、牌匾项目采购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